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用报名表</w:t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Microsoft Sans Serif" w:eastAsia="Calibri;Microsoft Sans Serif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Microsoft Sans Serif" w:eastAsia="Calibri;Microsoft Sans Serif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Microsoft Sans Serif" w:eastAsia="Calibri;Microsoft Sans Serif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银行汇款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现今付款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;Microsoft Sans Serif" w:eastAsia="Calibri;Microsoft Sans Serif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;Microsoft Sans Serif" w:eastAsia="Calibri;Microsoft Sans Serif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建议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25"/>
        <w:rPr/>
      </w:pPr>
      <w:r>
        <w:rPr>
          <w:szCs w:val="21"/>
        </w:rPr>
        <w:t>此报名表为通用报名表，请务必写清楚您所报名的课程的全名，填写好后，</w:t>
      </w:r>
      <w:r>
        <w:rPr>
          <w:rFonts w:ascii="华文中宋;宋体" w:hAnsi="华文中宋;宋体" w:cs="华文中宋;宋体" w:eastAsia="华文中宋;宋体"/>
          <w:color w:val="333333"/>
          <w:sz w:val="20"/>
          <w:szCs w:val="20"/>
          <w:shd w:fill="FFFFFF" w:val="clear"/>
        </w:rPr>
        <w:t>传真：</w:t>
      </w:r>
      <w:r>
        <w:rPr/>
        <w:t>全国统一免费热线：</w:t>
      </w:r>
      <w:r>
        <w:rPr/>
        <w:t>400-086-8596</w:t>
      </w:r>
      <w:r>
        <w:rPr/>
        <w:t>，电话：</w:t>
      </w:r>
      <w:r>
        <w:rPr/>
        <w:t xml:space="preserve">010-62717852 </w:t>
      </w:r>
      <w:r>
        <w:rPr/>
        <w:t>传真：</w:t>
      </w:r>
      <w:r>
        <w:rPr/>
        <w:t xml:space="preserve">010-51410552 </w:t>
      </w:r>
      <w:r>
        <w:rPr/>
        <w:t>杜主任手机：</w:t>
      </w:r>
      <w:r>
        <w:rPr/>
        <w:t>1850051886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36:00Z</dcterms:created>
  <dc:creator>liangzhijun</dc:creator>
  <dc:description/>
  <dc:language>en-US</dc:language>
  <cp:lastModifiedBy>administrator_qh</cp:lastModifiedBy>
  <dcterms:modified xsi:type="dcterms:W3CDTF">2014-05-30T08:03:22Z</dcterms:modified>
  <cp:revision>3</cp:revision>
  <dc:subject/>
  <dc:title>通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