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校方通用报名表</w:t>
      </w:r>
    </w:p>
    <w:p>
      <w:pPr>
        <w:pStyle w:val="Normal"/>
        <w:jc w:val="left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300"/>
        <w:gridCol w:w="2436"/>
      </w:tblGrid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全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5pt;margin-top:2.3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845</wp:posOffset>
                      </wp:positionV>
                      <wp:extent cx="12446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35pt;width:9.7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9845</wp:posOffset>
                      </wp:positionV>
                      <wp:extent cx="10541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2.35pt;width:8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银行汇款</w:t>
            </w:r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r>
              <w:rPr>
                <w:szCs w:val="21"/>
              </w:rPr>
              <w:t>现今付款</w:t>
            </w:r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r>
              <w:rPr>
                <w:szCs w:val="21"/>
              </w:rPr>
              <w:t>电子转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建议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25"/>
        <w:rPr/>
      </w:pPr>
      <w:r>
        <w:rPr/>
        <w:t>全国统一免费热线：</w:t>
      </w:r>
      <w:r>
        <w:rPr/>
        <w:t>400-086-8596</w:t>
      </w:r>
      <w:r>
        <w:rPr/>
        <w:t>，电话：</w:t>
      </w:r>
      <w:r>
        <w:rPr/>
        <w:t xml:space="preserve">010-62717852 </w:t>
      </w:r>
      <w:r>
        <w:rPr/>
        <w:t>传真：</w:t>
      </w:r>
      <w:r>
        <w:rPr/>
        <w:t xml:space="preserve">010-51410552 </w:t>
      </w:r>
      <w:r>
        <w:rPr/>
        <w:t>杜主任手机：</w:t>
      </w:r>
      <w:r>
        <w:rPr/>
        <w:t>1850051886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4:00Z</dcterms:created>
  <dc:creator>liangzhijun</dc:creator>
  <dc:description/>
  <dc:language>en-US</dc:language>
  <cp:lastModifiedBy>administrator_qh</cp:lastModifiedBy>
  <dcterms:modified xsi:type="dcterms:W3CDTF">2014-05-30T08:03:08Z</dcterms:modified>
  <cp:revision>9</cp:revision>
  <dc:subject/>
  <dc:title>校方通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